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Jugendvolleyballturnier in Breitenbrunn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 Sonntag, den 25.3.2007 fand in der Breitenbrunner Turnhalle das 4.Jugendturnier des VSKE statt. Es gingen 3 Mannschaften bei den Mädchen und 5 Mannschaften bei den Jungen in der Altersklasse U19 an den Start.</w:t>
      </w:r>
    </w:p>
    <w:p>
      <w:pPr>
        <w:pStyle w:val="TextBody"/>
        <w:rPr/>
      </w:pPr>
      <w:r>
        <w:rPr/>
        <w:t>Bei den Mädchen wurde eine Doppelrunde gespielt, in der das BSZ Schwarzenberg als eindeutiger Sieger mit 8:0 Sätze hervorging. Im letzten Spiel wurden die Plätze 2 und 3 ausgespielt. Den 1.Satz verlor Breitenbrunn  mit 20:25. Auch im 2.Satz hatten die Schmetterlinge aus Zwönitz den besseren Start und gingen mit 6:1 in Führung. Im Laufe des Satzes kamen die Breitenbrunner wieder besser ins Spiel und gewannen den Satz über 13:13, 20:14 noch mit 25:21 und belegten auf Grund des besseren Punktekontos den 2.Platz vor den Schmetterlingen aus Zwönitz.</w:t>
      </w:r>
    </w:p>
    <w:p>
      <w:pPr>
        <w:pStyle w:val="Normal"/>
        <w:rPr>
          <w:sz w:val="24"/>
        </w:rPr>
      </w:pPr>
      <w:r>
        <w:rPr>
          <w:sz w:val="24"/>
        </w:rPr>
        <w:t>Bei den Jungen spielte jeder gegen jeden. Dabei belegten die beiden Mannschaften aus Mitteldorf mit 1:7 bzw. 2:6 Sätzen die Plätze 4 und 5. Die Breitenbrunner kamen als Gastgeber mit 3:5 Sätzen auf den dritten Platz. Auch in dieser Gruppe kam es zu einem richtigen Endspiel zwischen den Volleybären  aus Zwönitz und des BSZ Schwarzenberg.</w:t>
      </w:r>
    </w:p>
    <w:p>
      <w:pPr>
        <w:pStyle w:val="TextBody"/>
        <w:rPr/>
      </w:pPr>
      <w:r>
        <w:rPr/>
        <w:t>Beide Mannschaften waren vor dem direkten Vergleich mit 150:68 Punkten und 6:0 Sätzen gleich auf. In einem spannenden und ausgeglichenen Spiel gewannen die Schwarzenberger beide Sätze knapp mit 25:23, 25:22 und wurden Sieger.(RV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2511"/>
        <w:gridCol w:w="1463"/>
        <w:gridCol w:w="1373"/>
        <w:gridCol w:w="1298"/>
        <w:gridCol w:w="1672"/>
        <w:gridCol w:w="1583"/>
      </w:tblGrid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4.Jugendturnier am 25.3.07 in Breitenbrunn - Jungen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Volleybären Zwönitz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4</w:t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BSZ Schwarzenberg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Mitteldorf II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5</w:t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SG Breitenbrunn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Mitteldorf I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Volleybären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tteldorf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tteldorf 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BSZ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G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Zwönitz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chwarzenbg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reitenbrunn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olleybären Zwönitz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6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:25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8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: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5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tteldorf II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2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:26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:25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:25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: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:25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tteldorf I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2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:2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:25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21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: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: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:25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SZ Schwarzenberg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2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1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9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0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3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G Breitenbrunn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:25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4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:25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:25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: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: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: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unkte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ätze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atz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olleybären Zwönitz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: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tteldorf II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: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tteldorf I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: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SZ Schwarzenber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: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G Breitenbrun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: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pielrund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 - 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- 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- 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- 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- 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- 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- 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 - 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- 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- 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8"/>
        <w:gridCol w:w="1069"/>
        <w:gridCol w:w="1143"/>
        <w:gridCol w:w="1379"/>
        <w:gridCol w:w="885"/>
        <w:gridCol w:w="734"/>
        <w:gridCol w:w="656"/>
      </w:tblGrid>
      <w:tr>
        <w:trPr>
          <w:trHeight w:val="300" w:hRule="atLeast"/>
        </w:trPr>
        <w:tc>
          <w:tcPr>
            <w:tcW w:w="76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Jugendturnier am 25.3.07 in Breitenbrunn - Mädch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G Breitenbrunn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2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metterlinge Zwönitz</w:t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SZ Schwarzenberg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G Brb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SZ SZ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hmetterl.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wönitz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G Breitenbrunn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:2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:2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SZ Schwarzenber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hmetterling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2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:2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wönit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: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: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G Brbr.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SZ SZ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hmetter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ätz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latz</w:t>
            </w:r>
          </w:p>
        </w:tc>
      </w:tr>
      <w:tr>
        <w:trPr>
          <w:trHeight w:val="315" w:hRule="atLeast"/>
        </w:trPr>
        <w:tc>
          <w:tcPr>
            <w:tcW w:w="2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wönitz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G Breitenbrunn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:2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: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2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: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: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2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SZ Schwarzenber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5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2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+ 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1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: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hmetterling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:2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:2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wönitz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: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: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: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- 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 - 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4:00Z</dcterms:created>
  <dc:creator>xxx</dc:creator>
  <dc:description/>
  <dc:language>en-US</dc:language>
  <cp:lastModifiedBy>Jens</cp:lastModifiedBy>
  <dcterms:modified xsi:type="dcterms:W3CDTF">2007-04-04T17:06:00Z</dcterms:modified>
  <cp:revision>4</cp:revision>
  <dc:subject/>
  <dc:title>Am Sonntag, den 25</dc:title>
</cp:coreProperties>
</file>